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ТЕСТ ДЛЯ РОДИТЕЛЕЙ:</w:t>
      </w:r>
    </w:p>
    <w:p>
      <w:pPr>
        <w:pStyle w:val="Normal"/>
        <w:shd w:fill="FFFFFF" w:val="clear"/>
        <w:jc w:val="center"/>
        <w:rPr/>
      </w:pPr>
      <w:r>
        <w:rPr/>
        <w:t>Когда идти за помощью к логопеду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15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Если хотя бы на один из вопросов вы ответите НЕТ, следует обратиться за помощью к логопеду.</w:t>
            </w:r>
          </w:p>
          <w:p>
            <w:pPr>
              <w:pStyle w:val="Style15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 3 месяца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br/>
              <w:t>• Вздрагивает при внезапном звуке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Умеет издавать звуки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Смотрит на вас с интересом, когда вы разговариваете с ним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Улыбается вам в ответ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Узнает голос матери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6 месяцев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ворачивается на звук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Издает несколько разнообразных звуков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дражает и повторяет свои собственные звуки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ытается взглядом и/или звуками привлечь ваше внимание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Гулит и улыбается в ответ на изменение выражения вашего лица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9 месяцев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Тянется, чтобы его взяли на руки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Откликается на свое имя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ытается «заговорить» с вами? (баба, гага)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Мелодично гулит («напевает»), когда играет один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ворачивается на голос (услышанный разговор)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Радуется, когда с ним играют, и «участвует» в разговоре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нимает, когда ему говорят «нет»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1 год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казывает пальцем на предметы вокруг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вторяет ваши жесты (машет рукой на прощанье) или уже самостоятельно пользуется ими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ытается показать, чего ему хочется, с помощью движений и издаваемых звуков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ротягивает вам игрушки, чтобы вы на них посмотрели и/или поиграли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Радуется, когда с ним играют в прятки или ладушки, и иногда начинает игру самостоятельно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нимает простые фразы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1,3 года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Обычно смотрит на вас во время общения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вторяет услышанные слова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ытается говорить предложениями, однако, при этом заменяет реальные слова придуманными им самим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роизносит одно-два слова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нимает простые вопросы и просьбы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t>(«А ну-ка принеси подгузник». «Где мячик?»)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1,6 года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Говоря, смотрит на вас и затем на предмет, о котором говорит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Говорит «нет»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роизносит десять и более слов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нимает смысл и сам использует названия знакомых предметов (мяч, кровать, свет, автомобиль)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Иногда отвечает на вопрос «Что это?»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В играх с партнером меняет манеру поведения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Использует игрушки в ролевых играх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2 года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Умеет показывать части тела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льзуется описательными словами (голодный, большой, горячий)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Говорит комбинациями из двух слов? (Я пойду. Еще печенья.)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Задает такие вопросы, как «Что это?»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С удовольствием выслушивает небольшие рассказы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3 года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Выполняет просьбы, состоящие из двух частей? (Пойди на кухню и возьми чашку)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Участвует в коротких разговорах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ользуется в общении предложениями из трех и более слов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Рассказывает о том, что случилось в прошлом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Задает вопросы, начинающиеся со слова «почему»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Другие люди - не члены вашей семьи - понимают хотя бы половину из сказанного им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4 года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равильно («по-взрослому») произносит целые предложения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Рассказывает истории, которые легко понять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Задает вопросы, начинающиеся словами «кто», «как», «сколько»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Задает множество вопросов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равильно использует в разговоре местоимения «я», «ты», «он» и «она»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Начинает разговор и может его поддержать, не отклоняясь от первоначальной темы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При игре с другими может словами пояснить ролевые ситуации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Другие люди - не члены вашей семьи - понимают три четверти сказанного им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br/>
              <w:br/>
              <w:t>В 5 лет ваш ребенок: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Может объяснить, как пользоваться тем или иным предметом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Отвечает на вопросы, начинающиеся словами «когда» и «почему»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Рассказывает о прошедших, предстоящих и воображаемых событиях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br/>
              <w:br/>
              <w:t>• Участвует в длительных и подробных беседах?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•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Другие люди - не члены вашей семьи - понимают почти все сказанное 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43:00Z</dcterms:created>
  <dc:creator>Your User Name</dc:creator>
  <dc:description/>
  <cp:keywords/>
  <dc:language>en-US</dc:language>
  <cp:lastModifiedBy>Пользователь Windows</cp:lastModifiedBy>
  <dcterms:modified xsi:type="dcterms:W3CDTF">2023-03-05T04:43:00Z</dcterms:modified>
  <cp:revision>2</cp:revision>
  <dc:subject/>
  <dc:title/>
</cp:coreProperties>
</file>