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г. Улан-Удэ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61 «Ёлочка» общеразвивающего вида  г. Улан-Удэ</w:t>
      </w:r>
    </w:p>
    <w:p>
      <w:pPr>
        <w:pStyle w:val="Normal"/>
        <w:jc w:val="center"/>
        <w:rPr/>
      </w:pPr>
      <w:r>
        <w:rPr>
          <w:sz w:val="28"/>
          <w:szCs w:val="28"/>
        </w:rPr>
        <w:t>670009, г. Улан-Удэ, ул. Герцена, д</w:t>
      </w:r>
      <w:r>
        <w:rPr/>
        <w:t>.</w:t>
      </w:r>
      <w:r>
        <w:rPr>
          <w:sz w:val="28"/>
          <w:szCs w:val="28"/>
        </w:rPr>
        <w:t>18 «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факс) (3012) 55-76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elochka</w:t>
        </w:r>
        <w:r>
          <w:rPr>
            <w:rStyle w:val="InternetLink"/>
            <w:sz w:val="28"/>
            <w:szCs w:val="28"/>
          </w:rPr>
          <w:t>16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 ulan-ude-dou.ru/161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Bodytext"/>
        <w:shd w:fill="FCF7DE" w:val="clear"/>
        <w:spacing w:before="0" w:after="15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Викторина </w:t>
      </w:r>
    </w:p>
    <w:p>
      <w:pPr>
        <w:pStyle w:val="Bodytext"/>
        <w:shd w:fill="FCF7DE" w:val="clear"/>
        <w:spacing w:before="0" w:after="150"/>
        <w:jc w:val="center"/>
        <w:rPr>
          <w:color w:val="333333"/>
          <w:sz w:val="48"/>
          <w:szCs w:val="48"/>
        </w:rPr>
      </w:pPr>
      <w:r>
        <w:rPr>
          <w:sz w:val="48"/>
          <w:szCs w:val="48"/>
        </w:rPr>
        <w:t>"Буряты - коренные жители Сибири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ля педагогов и родител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полни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берова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дынеева Гелена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/>
        <w:t xml:space="preserve">Вопросы викторины "Буряты - коренные жители Сибири" </w:t>
      </w:r>
    </w:p>
    <w:p>
      <w:pPr>
        <w:pStyle w:val="Bodytext"/>
        <w:numPr>
          <w:ilvl w:val="0"/>
          <w:numId w:val="1"/>
        </w:numPr>
        <w:shd w:fill="FCF7DE" w:val="clear"/>
        <w:spacing w:before="0" w:after="150"/>
        <w:jc w:val="both"/>
        <w:rPr/>
      </w:pPr>
      <w:hyperlink r:id="rId3" w:tgtFrame="_top">
        <w:r>
          <w:rPr>
            <w:rStyle w:val="InternetLink"/>
            <w:color w:val="551A8B"/>
          </w:rPr>
          <w:t xml:space="preserve">Что вы знаете о народном сказителе улигершине </w:t>
        </w:r>
      </w:hyperlink>
    </w:p>
    <w:p>
      <w:pPr>
        <w:pStyle w:val="Bodytext"/>
        <w:shd w:fill="FCF7DE" w:val="clear"/>
        <w:spacing w:before="0" w:after="150"/>
        <w:ind w:left="360" w:hanging="0"/>
        <w:jc w:val="both"/>
        <w:rPr>
          <w:color w:val="333333"/>
          <w:shd w:fill="FCF7DE" w:val="clear"/>
        </w:rPr>
      </w:pPr>
      <w:r>
        <w:rPr>
          <w:color w:val="333333"/>
          <w:shd w:fill="FCF7DE" w:val="clear"/>
        </w:rPr>
        <w:t>За многовековую историю у бурятского народа сложился богатейший народный эпос - это многочисленные сказания - улигеры, сказки, легенды, предания, родослсвные. Венчает этот ряд разновидностей фольклора эпическая поэма «Гэсэр», рукописные редакции которого бытуют в устных и письменных вариантах Тибета, Монголии, Бурятии и Иркутской области.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4" w:tgtFrame="_top">
        <w:r>
          <w:rPr>
            <w:rStyle w:val="InternetLink"/>
            <w:color w:val="551A8B"/>
          </w:rPr>
          <w:t>Какое место в жизни бурят занимают мясо-молочные продукты, и как они используются на праздниках и ритуальных церемониях?</w:t>
        </w:r>
      </w:hyperlink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  <w:shd w:fill="FCF7DE" w:val="clear"/>
        </w:rPr>
      </w:pPr>
      <w:r>
        <w:rPr>
          <w:color w:val="333333"/>
          <w:shd w:fill="FCF7DE" w:val="clear"/>
        </w:rPr>
        <w:t>Основу питания бурятского населения составляли молочные продукты и мясо. Молоко они употребляли только в кипяченом виде. Из молока готовили сыры, простоквашу (тараг, айраг), пенки (урма), напитки (тарасун). Сыры «аруя» и «хурут» представляли творожную массу, высушенную и нанизанную на нитку или спрессованную в виде отдельных ломтиков. Эти сыры запасали на зиму. Для приготовления пенок долго кипятили молоко, и когда образовывалась толстая и пористая пленка, ее складывали вдвое, подсушивали и подавали к чаю. Снятое молоко подогревали, заквашивали, в результате получался тараг - род простокваши, который ели кусками при помощи больших ложек или лопаточками. Из молока готовили масло и молочную водку (тарасун, архи). Каждый род имел свою закваску и ее передавать, как огонь, в чужой род было не принято. После перегонки молочной водки получалась арсу. Буряты сливали арсу в особую кадку, прибавляя в нее высушенные коренья растений, муку, молотую черемуху и пр.   У западных бурят был широко распространен саламат - мука, прокипяченная в сметане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Любимым блюдом были бузы (позы), т.е. пирожки из пресного теста, начиненные сырым мясом и приготовленные на пару в специальных жестяных сосудах. Из поджаренной муки и сметаны готовили саламат. Из пресного теста делали лепешки и варили их в бараньем сале или в растопленном масле. У русских буряты позаимствовали выпечку квасного хлеба и печенья. Чай употребляли кирпичный, пили с молоком, с солью и салом. Чай и бульон пили из широких деревянных чашек. В летнее время буряты употребляли много ягод, особенно голубицы, черники, брусники, черемухи. Огородные овощи не выращивали. А заготавливали дикорастущие травы и коренья: черемшу, дикий чеснок и лук, луковицы сараны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Особенно ценится у бурят суп хорхог. Его готовили в деревянной посуде с плотной крышкой. Мясо баранины от разных частей туши вместе с кусочками внутренностей мелко рубили и закладывали в деревянную кастрюлю с водой. На печке раскаляли камни до красна и кидали в кастрюлю. Делали это до тех пор. Пока бульон не закипал. Его солили, плотно закрывали крышкой и настаивали. Это было деликатесное блюдо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По традиции женщинам после родов давали бульон, приготовленный из мелко нарезанной говядины или баранины, а также арсу (молочный продукт), которые способствовали быстрому восстановлению сил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При простудных заболеваниях и кашле употребляли тарбаганий жир как наружно, так и вовнутрь При ангине пили кипяченое с внутренним бараньим жиром молоко. При бессоннице готовили бульон из бараньих лыток. Бульон из костей барана был эффективным средством общего укрепления организма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Молоко и молочные продукты тоже считались целебными средствами. Айрак и тарак очищали желудок и кишечник, давали покой организму, улучшали сон. Молоко пили при кашле, простуде, недержании мочи, ангине. Особое место занимал зеленый чай с молоком. Считалось, что он разжижает кровь, улучшая кровообращение, обновляет ее, дезинфицирует желудочно-кишечный тракт, полезен при головных болях, используется как мочегонное средство. После использования целебных ванн пили крепкий бульон и зеленый чай. Каждый сородич, отправлявшийся на общественное празднество, должен был вносить свою долю помощи или расходов (нэмыр) в виде мяса, молока , вина или других продуктов.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5" w:tgtFrame="_top">
        <w:r>
          <w:rPr>
            <w:rStyle w:val="InternetLink"/>
            <w:color w:val="551A8B"/>
          </w:rPr>
          <w:t>Назовите и опишите традиционное бурятское жилище.</w:t>
        </w:r>
      </w:hyperlink>
    </w:p>
    <w:p>
      <w:pPr>
        <w:pStyle w:val="Normal"/>
        <w:shd w:fill="FCF7DE" w:val="clear"/>
        <w:spacing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CF7DE" w:val="clear"/>
        <w:spacing w:before="280" w:after="280"/>
        <w:jc w:val="both"/>
        <w:rPr>
          <w:color w:val="333333"/>
        </w:rPr>
      </w:pPr>
      <w:r>
        <w:rPr>
          <w:color w:val="333333"/>
          <w:shd w:fill="FCF7DE" w:val="clear"/>
        </w:rPr>
        <w:t>Круглая юрта - оригинальный, исторически сложившийся образец жилища, идеально приспособленная для кочевого образа жизни. Небольшой вес, быстро собирается и разбирается, в ней жили круглый год, достаточно устойчивая против ветров за счет полусферической формы и небольшой высоты, сейсмобезопасная - за счет подвижной конструкции стен, возможности варьировать площадью, доступность материала, всегда чистый воздух - эти и многие другие свойства складывались в течение 2500-3000 лет</w:t>
      </w:r>
      <w:r>
        <w:rPr>
          <w:rStyle w:val="Appleconvertedspace"/>
          <w:color w:val="333333"/>
          <w:shd w:fill="FCF7DE" w:val="clear"/>
        </w:rPr>
        <w:t> 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6" w:tgtFrame="_top">
        <w:r>
          <w:rPr>
            <w:rStyle w:val="InternetLink"/>
            <w:color w:val="551A8B"/>
          </w:rPr>
          <w:t>Какие народные ремесла у бурят передаются из поколения в поколение?</w:t>
        </w:r>
      </w:hyperlink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С древних </w:t>
      </w:r>
      <w:r>
        <w:rPr>
          <w:color w:val="333333"/>
          <w:u w:val="single"/>
        </w:rPr>
        <w:t>времен плели буряты тары - коврики из конского волоса</w:t>
      </w:r>
      <w:r>
        <w:rPr>
          <w:color w:val="333333"/>
        </w:rPr>
        <w:t xml:space="preserve"> или из меха животного, 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делали </w:t>
      </w:r>
      <w:r>
        <w:rPr>
          <w:color w:val="333333"/>
          <w:u w:val="single"/>
        </w:rPr>
        <w:t>музыкальные инструменты</w:t>
      </w:r>
      <w:r>
        <w:rPr>
          <w:color w:val="333333"/>
        </w:rPr>
        <w:t xml:space="preserve">, 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  <w:u w:val="single"/>
        </w:rPr>
        <w:t>украшали и шили одежду</w:t>
      </w:r>
      <w:r>
        <w:rPr>
          <w:color w:val="333333"/>
        </w:rPr>
        <w:t xml:space="preserve">, изготовляли обувь , бытовые предметы, 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  <w:u w:val="single"/>
        </w:rPr>
        <w:t>строили дома без гвоздей</w:t>
      </w:r>
      <w:r>
        <w:rPr>
          <w:color w:val="333333"/>
        </w:rPr>
        <w:t xml:space="preserve">, </w:t>
      </w:r>
    </w:p>
    <w:p>
      <w:pPr>
        <w:pStyle w:val="Bodytext"/>
        <w:shd w:fill="FCF7DE" w:val="clear"/>
        <w:spacing w:before="0" w:after="15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резьба по дереву, 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  <w:u w:val="single"/>
        </w:rPr>
        <w:t>плетение, теснение, шитье и вышивка</w:t>
      </w:r>
      <w:r>
        <w:rPr>
          <w:color w:val="333333"/>
        </w:rPr>
        <w:t xml:space="preserve">: Для бурятского орнамента характерен мотив, называемый бараньим рогом, его употребляли как одностороннее украшение. Либо как удвоенный завиток, повторяемый в крестовидных и ромбовидных фигурах </w:t>
      </w:r>
    </w:p>
    <w:p>
      <w:pPr>
        <w:pStyle w:val="Bodytext"/>
        <w:shd w:fill="FCF7DE" w:val="clear"/>
        <w:spacing w:before="0" w:after="150"/>
        <w:jc w:val="both"/>
        <w:rPr/>
      </w:pPr>
      <w:r>
        <w:rPr>
          <w:color w:val="333333"/>
        </w:rPr>
        <w:t xml:space="preserve">Наиболее </w:t>
      </w:r>
      <w:r>
        <w:rPr>
          <w:color w:val="333333"/>
          <w:u w:val="single"/>
        </w:rPr>
        <w:t>древним ремеслом являлось кузнечное</w:t>
      </w:r>
      <w:r>
        <w:rPr>
          <w:color w:val="333333"/>
        </w:rPr>
        <w:t xml:space="preserve">. Основным приемом работы кузнецов была и остаётся ковка.  </w:t>
      </w:r>
      <w:r>
        <w:rPr>
          <w:color w:val="333333"/>
          <w:u w:val="single"/>
        </w:rPr>
        <w:t>Кузнецы-ювелиры</w:t>
      </w:r>
      <w:r>
        <w:rPr>
          <w:color w:val="333333"/>
        </w:rPr>
        <w:t xml:space="preserve"> делали, главным образом из серебра, украшения для женской одежды, головных уборов, нагрудные украшения, а так же браслеты, кольца, различные серебряные накладки на сбрую и вооружение. Для отделки женских украшений в отдельных случаях использовали кораллы - маржан, бирюзу, сердолик, топаз и другие камни.</w:t>
      </w:r>
    </w:p>
    <w:p>
      <w:pPr>
        <w:pStyle w:val="Bodytext"/>
        <w:shd w:fill="FCF7DE" w:val="clear"/>
        <w:spacing w:before="0" w:after="150"/>
        <w:jc w:val="both"/>
        <w:rPr/>
      </w:pPr>
      <w:r>
        <w:rPr>
          <w:color w:val="333333"/>
        </w:rPr>
        <w:br/>
        <w:t xml:space="preserve">У забайкальских бурят-буддистов в дацанах были люди, специально занимавшиеся </w:t>
      </w:r>
      <w:r>
        <w:rPr>
          <w:color w:val="333333"/>
          <w:u w:val="single"/>
        </w:rPr>
        <w:t xml:space="preserve">отливкой буддийских икон-статуэток и других предметов культа </w:t>
      </w:r>
    </w:p>
    <w:p>
      <w:pPr>
        <w:pStyle w:val="Bodytext"/>
        <w:shd w:fill="FCF7DE" w:val="clear"/>
        <w:spacing w:before="0" w:after="150"/>
        <w:jc w:val="both"/>
        <w:rPr/>
      </w:pPr>
      <w:r>
        <w:rPr>
          <w:color w:val="333333"/>
          <w:u w:val="single"/>
        </w:rPr>
        <w:t>Обработка кожи и войлока</w:t>
      </w:r>
      <w:r>
        <w:rPr>
          <w:color w:val="333333"/>
        </w:rPr>
        <w:t xml:space="preserve">, распространенная у кочевого и полукочевого населения, носила домашний характер. Из войлока делались покрышки для юрт, подстилки для сидения на полу, мешки для хранения соли и пр. Кожа использовалась для изготовления одежды, обуви, сбруи и сосудов для молочных продуктов 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Для выделки кож крупного рогатого скота и лошадей, употребляли массивные кожемялки - эригулгэ.. По мере натягивания веревки вал перекатывался из стороны в сторону, валяя шерсть.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CF7DE" w:val="clear"/>
        <w:spacing w:before="0" w:after="0"/>
        <w:jc w:val="both"/>
        <w:rPr>
          <w:color w:val="333333"/>
        </w:rPr>
      </w:pPr>
      <w:hyperlink r:id="rId7" w:tgtFrame="_top">
        <w:r>
          <w:rPr>
            <w:rStyle w:val="InternetLink"/>
            <w:color w:val="551A8B"/>
          </w:rPr>
          <w:t>Какое значение имеет лошадь в жизни бурятского народа?</w:t>
        </w:r>
      </w:hyperlink>
    </w:p>
    <w:p>
      <w:pPr>
        <w:pStyle w:val="Bodytext"/>
        <w:numPr>
          <w:ilvl w:val="0"/>
          <w:numId w:val="1"/>
        </w:numPr>
        <w:shd w:fill="FCF7DE" w:val="clear"/>
        <w:spacing w:before="0" w:after="240"/>
        <w:jc w:val="both"/>
        <w:rPr/>
      </w:pPr>
      <w:r>
        <w:rPr/>
        <w:t>.</w:t>
      </w:r>
      <w:hyperlink r:id="rId8" w:tgtFrame="_top">
        <w:r>
          <w:rPr>
            <w:rStyle w:val="InternetLink"/>
            <w:color w:val="551A8B"/>
          </w:rPr>
          <w:t>Какую функцию выполняли украшения из серебра, золота, кораллов, лазурита в женском бурятском костюме?</w:t>
        </w:r>
      </w:hyperlink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Украшения для рук. Серебряные браслеты иногда со вставками заказывали мастерам и носили их снарядной одеждой, а в быту носили медные. Медный браслет, как считали, помогал при вывихах, растяжении жил или мышц.</w:t>
      </w:r>
    </w:p>
    <w:p>
      <w:pPr>
        <w:pStyle w:val="Normal"/>
        <w:shd w:fill="FCF7DE" w:val="clear"/>
        <w:spacing w:before="280" w:after="280"/>
        <w:ind w:firstLine="360"/>
        <w:jc w:val="both"/>
        <w:rPr>
          <w:color w:val="333333"/>
        </w:rPr>
      </w:pPr>
      <w:r>
        <w:rPr>
          <w:color w:val="333333"/>
        </w:rPr>
        <w:t>Женщины бурятки придавали большое значение украшениям, ибо они по традиционным мифологическим представлениям являлись вместилищем душ детей и животных, выполняли функцию оберега, маркировали социальный и возрастной статус женщины. Серебро по традиционным представлениям обладает магико-лечебным свойством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9" w:tgtFrame="_top">
        <w:r>
          <w:rPr>
            <w:rStyle w:val="InternetLink"/>
            <w:color w:val="551A8B"/>
          </w:rPr>
          <w:t>Что вы знаете о Сагаалгане – национальном бурятском празднике?</w:t>
        </w:r>
      </w:hyperlink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Сагаалган - праздник Белого месяца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Новый год по восточному календарю, главный праздник для всех буддистов - Сагаалгал. Несколько недель люди должны будут прощать все друг другу, проводить очищающие обряды, навещать родных и близких, безотказно принимать гостей у себя и угощаться «белой» пищей - молоком и продуктами*, производимыми от него.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10" w:tgtFrame="_top">
        <w:r>
          <w:rPr>
            <w:rStyle w:val="InternetLink"/>
            <w:color w:val="551A8B"/>
          </w:rPr>
          <w:t>Какую роль играл огонь в жизни бурят?</w:t>
        </w:r>
      </w:hyperlink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  <w:shd w:fill="FCF7DE" w:val="clear"/>
        </w:rPr>
      </w:pPr>
      <w:r>
        <w:rPr>
          <w:color w:val="333333"/>
          <w:shd w:fill="FCF7DE" w:val="clear"/>
        </w:rPr>
        <w:t>«Огонь - искра, упавшая с неба», - верили с давних пор буряты. Ни одно празднество, ни одно событие в жизни бурятского племени не обходились без кострища. Возле него камлал шаман, выпрашивая счастье и благословление у Вечного Синего Неба. Когда в землю ударяла молния, существовал обычай вернуть небу то, что спустилось с небес. Чтобы поднять небесный дар обратно на небо, сажали ель, верхушка которой, подобно стреле Гэсэра, устремлялась ввысь. Недаром владыка молнии и грома Хухэрдэй носил титул тэнгрия - небожителя и звание мэргэна - меткого. Бурятская юрта сохраняла связь с небом через дымоход. Огонь был существом священным. Нельзя было бросать в огонь мусор, ворошить огонь острым, сидеть, вытянув ноги к огню, трогать угли ногой. Переезжая с места на место, старый очаг не гасили, а оставляли тлеющим. Огонь нельзя было осквернять, топить печь нечистыми дровами или не помыв руки.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  <w:shd w:fill="FCF7DE" w:val="clear"/>
        </w:rPr>
      </w:pPr>
      <w:r>
        <w:rPr>
          <w:color w:val="333333"/>
          <w:shd w:fill="FCF7DE" w:val="clear"/>
        </w:rPr>
        <w:t xml:space="preserve">Огню приписывалось и другое важное свойство - приносить богатство, удачу, счастье. Чтобы не было засухи, пожаров, чтобы болезни обходили стороной, чтобы скот плодился и размножался, а богатство возрастало, считалось необходимым каждый день «угощать» огонь первой нетронутой частью молока, чая, лучшей пищи. Это называлось «дээжэ ургэхэ». 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  <w:shd w:fill="FCF7DE" w:val="clear"/>
        </w:rPr>
      </w:pPr>
      <w:r>
        <w:rPr>
          <w:color w:val="333333"/>
          <w:shd w:fill="FCF7DE" w:val="clear"/>
        </w:rPr>
        <w:t xml:space="preserve">Кроме того, хотя бы раз в год полагалось совершить большое торжественное моление - гал тайлга, или гал тахилга. 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  <w:shd w:fill="FCF7DE" w:val="clear"/>
        </w:rPr>
        <w:t>Широко известна легенда о том, как хозяин огня, очага в богатом доме спалил все, принадлежащее богачу, и сделал его нищим, разгневавшись на то, что богач был скуп, не устраивал гал тахилга, не совершал ежедневных возлияний огню. После пожара осталось невредимым только плохонькое седло соседа-бедняка. А семья бедняка постоянно «угощала» огонь домашнего очага всем тем, что у нее было, поэтому скоро она стола богатой и удачливой. Судя даже по этой легенде, можно видеть, какое большое место в религиозном мировоззрении народа отводилось почитанию огня. Недаром до сих пор говорят, что Гал заяши (божество огня) -это самое главное, самое близкое божество, главный бурхан.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11" w:tgtFrame="_top">
        <w:r>
          <w:rPr>
            <w:rStyle w:val="InternetLink"/>
            <w:color w:val="551A8B"/>
          </w:rPr>
          <w:t>Почему народные мастера по кузнечному делу были окружены всеобщим вниманием народа?</w:t>
        </w:r>
      </w:hyperlink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  <w:shd w:fill="FCF7DE" w:val="clear"/>
        </w:rPr>
        <w:t>Предки бурят умели добывать металл и являлись хорошими мастерами по его обработке. Кузнечное искусство считалось почётным занятием и божественным даром. Оно имело большое значение в жизни предков бурят. Их кузнецы изготовляли вооружение для воинов, орудия охоты, топоры, ножи, котлы для варки пищи и соли, принадлежности конской сбруи с серебряной чеканкой и различные металлические изделия, необходимые для домашнего обихода, хозяйства, а так же украшения. Бурятские металлические украшения для одежды и сбруи, ножи и оружие имели широкое распространение у соседей, а позже охотно использовались и русскими.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12" w:tgtFrame="_top">
        <w:r>
          <w:rPr>
            <w:rStyle w:val="InternetLink"/>
            <w:color w:val="551A8B"/>
          </w:rPr>
          <w:t>Какое произведение устного народного творчества бурят хорошо известно в наши дни?</w:t>
        </w:r>
      </w:hyperlink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  <w:shd w:fill="FCF7DE" w:val="clear"/>
        </w:rPr>
        <w:t>Бурятский героический эпос «Гэсэр», или, как его образно называют, «Илиада Центральной Азии» повествует о подвигах богатыря Бухэ-Бэлигтэ, небожителя, спустившегося на землю, чтобы истребить на ней зло, уничтожить звериный закон пожирания сильным слабых. На земле богатырь перерождается в Гэсэра. С древнейших времен буряты почитали этого героя, посланного небом для очищения земли от демонов и чудовищ. Отцом Гэсера было божество Эсэгэ Малаан-менгри, живущий в Верхнем Мире - на небе. Рождается он на «самом краю земли», в маленькой избушке в семье бедных стариков. «Был румян он, крепок, здоров, только с виду очень суров, Ничего еще он не пил и не ел, а пеленок перепачкать успел». Его так и прозвали: пачкун. А имя ему дали Нюргай. С самого рождения он проявлял чудеса силы и храбрости. Эпос «Гэсэр» включает в себя девять книг, девять ветвей зеленого дерева жизни.</w:t>
      </w:r>
    </w:p>
    <w:p>
      <w:pPr>
        <w:pStyle w:val="Normal"/>
        <w:numPr>
          <w:ilvl w:val="0"/>
          <w:numId w:val="2"/>
        </w:numPr>
        <w:shd w:fill="FCF7DE" w:val="clear"/>
        <w:spacing w:before="0" w:after="280"/>
        <w:jc w:val="both"/>
        <w:rPr>
          <w:color w:val="333333"/>
        </w:rPr>
      </w:pPr>
      <w:hyperlink r:id="rId13" w:tgtFrame="_top">
        <w:r>
          <w:rPr>
            <w:rStyle w:val="InternetLink"/>
            <w:color w:val="551A8B"/>
          </w:rPr>
          <w:t>Как до 1937 г. Назывались места бурятских поселений?</w:t>
        </w:r>
      </w:hyperlink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Бурятские хозяйства группировались в улусы (поселения), средний размер которых не превышал 20-25 хозяйств. В отличие от русских деревень, в бурятском улусе каждый домохозяин располагался как ему вздумается, отдельные деревянные дома или войлочные юрты были разбросаны на значительной площади, далеко друг от друга, поэтому каждый улус казался большим и свободным.</w:t>
      </w:r>
    </w:p>
    <w:p>
      <w:pPr>
        <w:pStyle w:val="Bodytext"/>
        <w:shd w:fill="FCF7DE" w:val="clear"/>
        <w:spacing w:before="0" w:after="150"/>
        <w:jc w:val="both"/>
        <w:rPr>
          <w:color w:val="333333"/>
        </w:rPr>
      </w:pPr>
      <w:r>
        <w:rPr>
          <w:color w:val="333333"/>
        </w:rPr>
        <w:t>Термином «улус» у древних монголов называлось объединение родов и племен, зависимых от определенного хана, нойона, тайши. У бурят XVII в. «улусом» называли также объединение родов или племен, кочевавших на одной территории под властью определенного главы («князца», нойона и т. д.) В документах XVII в. Нередко улусы называются именем лиц, их возглавлявших.</w:t>
      </w:r>
    </w:p>
    <w:p>
      <w:pPr>
        <w:pStyle w:val="Normal"/>
        <w:numPr>
          <w:ilvl w:val="0"/>
          <w:numId w:val="1"/>
        </w:numPr>
        <w:shd w:fill="FCF7DE" w:val="clear"/>
        <w:spacing w:before="0" w:after="280"/>
        <w:jc w:val="both"/>
        <w:rPr>
          <w:color w:val="333333"/>
        </w:rPr>
      </w:pPr>
      <w:r>
        <w:rPr>
          <w:color w:val="333333"/>
        </w:rPr>
        <w:t>Расскажите легенду о Красавице Ангаре.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Давным-давно жил в этом крае один могучий седой богатырь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B0080"/>
          </w:rPr>
          <w:t>Байкал</w:t>
        </w:r>
      </w:hyperlink>
      <w:r>
        <w:rPr>
          <w:color w:val="000000"/>
        </w:rPr>
        <w:t>. Не было во всей стране равного ему по силе и богатству. Суровый он был старик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Как рассердится, так и пойдут горами волны, так и затрещат скалы. Много рек и речушек было у него на посылках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Была у старика Байкала единственная дочь — Ангара. Первой красавицей она слыла во всем свете. Красивее её не было на земле. Днём она светла — светлее неба, ночью темна — темнее тучи. И кто бы ни ехал мимо Ангары, все любовались ею, все славили её. Даже перелётные птицы: гуси, лебеди, журавли — спускались низко, но на воду Ангары садились редко. Говорили они: «Разве можно светлое чернить?»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Очень любил ее отец-старик. Но строг был к ней и держал ее взаперти, в недоступных глубинах. Не давал ей даже наверх показаться. Часто-часто тосковала красавица Ангара, думая о воле…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Прилетела раз на берег Байкала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B0080"/>
          </w:rPr>
          <w:t>чайк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0B0080"/>
          </w:rPr>
          <w:t>Енисея</w:t>
        </w:r>
      </w:hyperlink>
      <w:r>
        <w:rPr>
          <w:color w:val="000000"/>
        </w:rPr>
        <w:t>: села на один из утесов и стала рассказывать о житье-бытье в привольных енисейский степях.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Рассказывала она и о самом красавце Енисее, славном потомке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B0080"/>
          </w:rPr>
          <w:t>Саяна</w:t>
        </w:r>
      </w:hyperlink>
      <w:r>
        <w:rPr>
          <w:color w:val="000000"/>
        </w:rPr>
        <w:t>. Случайно подслушала этот разговор Ангара и загрустила… Услыхала она о Енисее и от горных ручьев и еще более заскучала. Решила наконец Ангара сама повидаться с Енисеем, но как вырваться из темницы, из крепких высоких стен дворца?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Взмолилась Ангара: «Ой вы,</w:t>
      </w:r>
      <w:r>
        <w:rPr>
          <w:rStyle w:val="Appleconvertedspace"/>
          <w:color w:val="000000"/>
        </w:rPr>
        <w:t> </w:t>
      </w:r>
      <w:hyperlink r:id="rId18">
        <w:r>
          <w:rPr>
            <w:rStyle w:val="InternetLink"/>
            <w:color w:val="0B0080"/>
          </w:rPr>
          <w:t>тэнгэринские боги</w:t>
        </w:r>
      </w:hyperlink>
      <w:r>
        <w:rPr>
          <w:color w:val="000000"/>
        </w:rPr>
        <w:t>. Сжальтесь над пленной душой. Не будьте суровы и строги ко мне, окруженной скалой. Поймите, что юность в могилу толкает запретом Байкал… О, дайте мне смелость и силу раскрыть эти стены из скал».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Узнал о мыслях любимой дочери Байкал, запер ее еще крепче и стал искать жениха из соседей: не хотелось ему отдавать дочь далеко. Выбор старика остановился на богатом и смелом красавце</w:t>
      </w:r>
      <w:r>
        <w:rPr>
          <w:rStyle w:val="Appleconvertedspace"/>
          <w:color w:val="000000"/>
        </w:rPr>
        <w:t> </w:t>
      </w:r>
      <w:hyperlink r:id="rId19">
        <w:r>
          <w:rPr>
            <w:rStyle w:val="InternetLink"/>
            <w:color w:val="0B0080"/>
          </w:rPr>
          <w:t>Иркуте</w:t>
        </w:r>
      </w:hyperlink>
      <w:r>
        <w:rPr>
          <w:color w:val="000000"/>
        </w:rPr>
        <w:t>. Послал Байкал за Иркутом. Узнала об этом Ангара и горько-горько заплакала. Умоляла старика отца, просила не отдавать за Иркута: не нравился он ей. Но Байкал и слушать не хотел, еще глубже спрятал Ангару, а сверху закрыл хрустальными запорами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Пуще прежнего взывала Ангара о помощи. И решили ручейки и речки помочь ей. Стали они подмывать прибрежные скалы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Близилась свадебная ночь. Крепко спал в эту ночь старик Байкал. Ангара взломала запоры и вышла из темницы. А ручейки все рыли и рыли. И вот проход готов. Ангара с шумом вырвалась из каменных стен и помчалась к своему желанному Енисею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Вдруг проснулся старик Байкал: что-то недоброе увидел он во сне. Соскочил — испугался. Кругом шум, треск. Понял он, что случилось. Рассвирепел. Поднялась свирепая буря, зарыдали горы, попадали леса, почернело от горя небо, звери в страхе разбежались по всей земле, рыбы нырнули на самое дно, птицы унеслись к солнцу. Только ветер выл, да бесновалось море-богатырь. Выбежал из дворца Могучий Байкал, ударил по седой горе, отломил от берега целый утес и с проклятием бросил его вслед убегающей дочери.</w:t>
      </w:r>
    </w:p>
    <w:p>
      <w:pPr>
        <w:pStyle w:val="Style15"/>
        <w:shd w:fill="FFFFFF" w:val="clear"/>
        <w:spacing w:lineRule="atLeast" w:line="288" w:before="96" w:after="120"/>
        <w:jc w:val="both"/>
        <w:rPr/>
      </w:pPr>
      <w:r>
        <w:rPr>
          <w:color w:val="000000"/>
        </w:rPr>
        <w:t>Но поздно… Не попал. Ангара была уже далеко. А камень так и лежит до сих пор на том месте, где прорвала утесы Ангара. Это и есть</w:t>
      </w:r>
      <w:r>
        <w:rPr>
          <w:rStyle w:val="Appleconvertedspace"/>
          <w:color w:val="000000"/>
        </w:rPr>
        <w:t> </w:t>
      </w:r>
      <w:hyperlink r:id="rId20">
        <w:r>
          <w:rPr>
            <w:rStyle w:val="InternetLink"/>
            <w:color w:val="0B0080"/>
          </w:rPr>
          <w:t>Шаманский камень</w:t>
        </w:r>
      </w:hyperlink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88" w:before="96" w:after="120"/>
        <w:jc w:val="both"/>
        <w:rPr>
          <w:color w:val="000000"/>
        </w:rPr>
      </w:pPr>
      <w:r>
        <w:rPr>
          <w:color w:val="000000"/>
        </w:rPr>
        <w:t>Тысячи лет течёт Ангара в Енисей водой-слезой, а седой одинокий Байкал стал хмурым и страшным. Скалу, которую бросил Байкал вслед дочери, назвали люди Шаманским камнем. Там приносились Байкалу богатые жертвы. Люди говорили: «Байкал разгневается, сорвёт Шаманский камень, Байкал выпрыгнет из берегов и настигнет свою дочь, затопив все на пути своими водами».</w:t>
      </w:r>
    </w:p>
    <w:p>
      <w:pPr>
        <w:pStyle w:val="Normal"/>
        <w:shd w:fill="FCF7DE" w:val="clear"/>
        <w:spacing w:before="280" w:after="28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161@yandex.ru" TargetMode="External"/><Relationship Id="rId3" Type="http://schemas.openxmlformats.org/officeDocument/2006/relationships/hyperlink" Target="http://www.owasia.ru/184.html" TargetMode="External"/><Relationship Id="rId4" Type="http://schemas.openxmlformats.org/officeDocument/2006/relationships/hyperlink" Target="http://www.owasia.ru/182.html" TargetMode="External"/><Relationship Id="rId5" Type="http://schemas.openxmlformats.org/officeDocument/2006/relationships/hyperlink" Target="http://www.owasia.ru/181.html" TargetMode="External"/><Relationship Id="rId6" Type="http://schemas.openxmlformats.org/officeDocument/2006/relationships/hyperlink" Target="http://www.owasia.ru/180.html" TargetMode="External"/><Relationship Id="rId7" Type="http://schemas.openxmlformats.org/officeDocument/2006/relationships/hyperlink" Target="http://www.owasia.ru/179.html" TargetMode="External"/><Relationship Id="rId8" Type="http://schemas.openxmlformats.org/officeDocument/2006/relationships/hyperlink" Target="http://www.owasia.ru/178.html" TargetMode="External"/><Relationship Id="rId9" Type="http://schemas.openxmlformats.org/officeDocument/2006/relationships/hyperlink" Target="http://www.owasia.ru/177.html" TargetMode="External"/><Relationship Id="rId10" Type="http://schemas.openxmlformats.org/officeDocument/2006/relationships/hyperlink" Target="http://www.owasia.ru/189.html" TargetMode="External"/><Relationship Id="rId11" Type="http://schemas.openxmlformats.org/officeDocument/2006/relationships/hyperlink" Target="http://www.owasia.ru/188.html" TargetMode="External"/><Relationship Id="rId12" Type="http://schemas.openxmlformats.org/officeDocument/2006/relationships/hyperlink" Target="http://www.owasia.ru/187.html" TargetMode="External"/><Relationship Id="rId13" Type="http://schemas.openxmlformats.org/officeDocument/2006/relationships/hyperlink" Target="http://www.owasia.ru/186.html" TargetMode="External"/><Relationship Id="rId14" Type="http://schemas.openxmlformats.org/officeDocument/2006/relationships/hyperlink" Target="http://ru.wikipedia.org/wiki/&#1041;&#1072;&#1081;&#1082;&#1072;&#1083;" TargetMode="External"/><Relationship Id="rId15" Type="http://schemas.openxmlformats.org/officeDocument/2006/relationships/hyperlink" Target="http://ru.wikipedia.org/wiki/&#1063;&#1072;&#1081;&#1082;&#1072;" TargetMode="External"/><Relationship Id="rId16" Type="http://schemas.openxmlformats.org/officeDocument/2006/relationships/hyperlink" Target="http://ru.wikipedia.org/wiki/&#1045;&#1085;&#1080;&#1089;&#1077;&#1081;_(&#1088;&#1077;&#1082;&#1072;)" TargetMode="External"/><Relationship Id="rId17" Type="http://schemas.openxmlformats.org/officeDocument/2006/relationships/hyperlink" Target="http://ru.wikipedia.org/wiki/&#1057;&#1072;&#1103;&#1085;&#1099;" TargetMode="External"/><Relationship Id="rId18" Type="http://schemas.openxmlformats.org/officeDocument/2006/relationships/hyperlink" Target="http://ru.wikipedia.org/wiki/&#1058;&#1077;&#1085;&#1075;&#1088;&#1080;&#1072;&#1085;&#1089;&#1090;&#1074;&#1086;" TargetMode="External"/><Relationship Id="rId19" Type="http://schemas.openxmlformats.org/officeDocument/2006/relationships/hyperlink" Target="http://ru.wikipedia.org/wiki/&#1048;&#1088;&#1082;&#1091;&#1090;_(&#1088;&#1077;&#1082;&#1072;)" TargetMode="External"/><Relationship Id="rId20" Type="http://schemas.openxmlformats.org/officeDocument/2006/relationships/hyperlink" Target="http://ru.wikipedia.org/wiki/&#1057;&#1082;&#1072;&#1083;&#1072;_&#1064;&#1072;&#1084;&#1072;&#1085;-&#1082;&#1072;&#1084;&#1077;&#1085;&#1100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35:00Z</dcterms:created>
  <dc:creator>www.PHILka.RU</dc:creator>
  <dc:description/>
  <cp:keywords/>
  <dc:language>en-US</dc:language>
  <cp:lastModifiedBy>Пользователь Windows</cp:lastModifiedBy>
  <dcterms:modified xsi:type="dcterms:W3CDTF">2023-03-05T04:35:00Z</dcterms:modified>
  <cp:revision>2</cp:revision>
  <dc:subject/>
  <dc:title/>
</cp:coreProperties>
</file>