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Verdana" w:cs="Times New Roman"/>
          <w:i/>
          <w:i/>
          <w:sz w:val="36"/>
          <w:szCs w:val="36"/>
        </w:rPr>
      </w:pPr>
      <w:r>
        <w:rPr>
          <w:rFonts w:eastAsia="Verdana" w:cs="Times New Roman" w:ascii="Times New Roman" w:hAnsi="Times New Roman"/>
          <w:i/>
          <w:sz w:val="36"/>
          <w:szCs w:val="36"/>
        </w:rPr>
        <w:t>Материал для родительского уголка в младшей группе детского са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Verdana" w:cs="Times New Roman"/>
          <w:i/>
          <w:i/>
          <w:sz w:val="36"/>
          <w:szCs w:val="36"/>
        </w:rPr>
      </w:pPr>
      <w:r>
        <w:rPr>
          <w:rFonts w:eastAsia="Verdana" w:cs="Times New Roman" w:ascii="Times New Roman" w:hAnsi="Times New Roman"/>
          <w:i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56"/>
          <w:szCs w:val="56"/>
          <w:lang w:eastAsia="ru-RU"/>
        </w:rPr>
        <w:t>Роль взрослых 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56"/>
          <w:szCs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56"/>
          <w:szCs w:val="56"/>
          <w:lang w:eastAsia="ru-RU"/>
        </w:rPr>
        <w:t>жизни ребёнка 2-3 л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56"/>
          <w:szCs w:val="5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мире ребенка третьего года жизни главной фигурой яв</w:t>
        <w:softHyphen/>
        <w:t>ляется взрослый. От него зависит появление у малыша ощущения защищенности или тревоги, тепла или покинутости, радости или уныния. Дети во многом несамостоя</w:t>
        <w:softHyphen/>
        <w:t>тельны, и поэтому для них важно быть уверенными, что взрослые - люди, которые в любой момент придут на помощь, поддержат, утешат и найдут способ преодолеть любую пробл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Без помощи взрослого ребенок не может справиться со многими бытовыми проблемами. Например, он уже способен самостоятельно раздеться, но одевание удается не каждому и не всегда. Самостоятельно есть ложкой многие уже могут, а разделить на части котлету еще не умеют. Столь же трудны и некоторые моменты туалета. Помогайте ребенку в решении бытовых проблем. Тем самым вы создадите у него чувство за</w:t>
        <w:softHyphen/>
        <w:t>щищенности — основу психологического комфо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своих маленьких делах ребенок часто попадает в труд</w:t>
        <w:softHyphen/>
        <w:t>ные и неприятные ситуации: то коленку больно ушиб, то мяч закатился — не достать, то сверстник отнял лопатку и не отдает или сердитая собака бежит навстречу. Во всех случаях ребенок ищет у взрослого не только помощи и за</w:t>
        <w:softHyphen/>
        <w:t>щиты, но и сочувств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бенок, как и любой человек, нуждается в поддержке и одобрении своих маленьких начинаний и свершений. Пси</w:t>
        <w:softHyphen/>
        <w:t>хологи показали, что возни</w:t>
        <w:softHyphen/>
        <w:t>кающая уже у младенца потребность во внимании и добро</w:t>
        <w:softHyphen/>
        <w:t>желательности взрослого не исчезает с возраст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Если взрослые действительно относятся к детям с уважением и выражают его четко и постоянно, малыши быстро усваивают границы желательного и нежелательного поведения. Ясно формулируйте, чего вы хотите от ребенка. Не пускай</w:t>
        <w:softHyphen/>
        <w:t>тесь в разъяснения, давайте ясные инструкции по поводу желательного по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6"/>
          <w:szCs w:val="56"/>
          <w:lang w:eastAsia="ru-RU"/>
        </w:rPr>
        <w:t>Роль взрослых 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56"/>
          <w:szCs w:val="56"/>
          <w:lang w:eastAsia="ru-RU"/>
        </w:rPr>
        <w:t>развитии речи ребёнка</w:t>
      </w:r>
    </w:p>
    <w:p>
      <w:pPr>
        <w:pStyle w:val="Normal"/>
        <w:shd w:fill="FFFFFF" w:val="clear"/>
        <w:autoSpaceDE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чью ребенок овладевает только благодаря стараниям взрослых и в ходе общения с ними. При этом малыш вос</w:t>
        <w:softHyphen/>
        <w:t xml:space="preserve">принимает речь взрослого в том случае, если она обращена лично к нему и взрослый смотрит в момент речи на него. Больше разговаривайте с ребенком глаза в глаза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аленькие дети не могут познать мир, если взрослые не объяснят им смысл того, что они видят, слышат и т. д. Нужно сопровождать все происходящее ясными речевыми комментариями, поясняющими ребенку смысл событий. Называйте предметы, описывайте события, ощущения, чтобы помочь малышу выучить новые слов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буждайте ребёнка пользоваться речью, дожидайтесь от</w:t>
        <w:softHyphen/>
        <w:t>вета, даже еслиего речь пока ограниченна. Голос взрослого не должен доминировать.В то же время помните, что речь ребенка только форми</w:t>
        <w:softHyphen/>
        <w:t>руется и он еще не понимает многое из того, что вы говори</w:t>
        <w:softHyphen/>
        <w:t>те. Используйте более простые конструкции и короткие предложения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мир культуры - песен, сказок, рассказов, картин - ребенка также вводят взрослые. Как можно больше читай</w:t>
        <w:softHyphen/>
        <w:t>те и рассказывайте ребёнку, не жалейте на это времен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ети любят повторения: они с удовольствием много раз слушают одну и ту же сказку, любят петь знакомые песни, повторять знакомые действия. Это дает им возможность хо</w:t>
        <w:softHyphen/>
        <w:t>рошо овладеть материалом и почувствовать себя уверенно. Многократно повторяйте стихи и потешки, сказки и истории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юсюкание и использование «детских» словечек  (бибика, ням-ням) в общении с детьми 2-3 лет это уже лишне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56"/>
          <w:szCs w:val="56"/>
          <w:lang w:eastAsia="ru-RU"/>
        </w:rPr>
        <w:t>Роль взрослых в познании ребёнком 2-3 лет окружающего ми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ышление ребенка данного возраста носит наглядно-дей</w:t>
        <w:softHyphen/>
        <w:t>ственный характер, познание окружающего мира происхо</w:t>
        <w:softHyphen/>
        <w:t>дит в процессе предметных манипуляций. Взрослые должны обеспечить ребёнку разнообразную предметную среду, которая по</w:t>
        <w:softHyphen/>
        <w:t>зволяет активно исследовать не только внешние свойства различных предметов, но и их внутреннее устрой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Малыш внимательно обследует с помощью всех своих ор</w:t>
        <w:softHyphen/>
        <w:t>ганов чувств, включая вкус и обоняние, внешнюю оболоч</w:t>
        <w:softHyphen/>
        <w:t>ку каждого предмета. Теперь наступает время интереса к тому, что у этого предмета внутри. Наиболее привлека</w:t>
        <w:softHyphen/>
        <w:t>тельными становятся предметы, которые имеют отверстия и полости, в которые можно что-либо положить, а затем вынуть. Надолго завладеет вниманием малыша вещь, кото</w:t>
        <w:softHyphen/>
        <w:t>рую он сможет разбирать на части.  И большой интерес представляют детали, из которых можно что-то сконструи</w:t>
        <w:softHyphen/>
        <w:t>ровать самостоятельно. Итак, ребенок использует три типа действий: разобрать на части, сконструировать нечто, за</w:t>
        <w:softHyphen/>
        <w:t>полнить и опустошить полость в предмет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бенок двух-трех лет может не понимать разницы между живым и неживым и «разобрать на части» живую бабочку, так же как он это делает с пластмассовой машинкой. В этом возрасте такое поведение не является проявлением жестоко</w:t>
        <w:softHyphen/>
        <w:t>сти. Разницу между живым и неживым ребенок усваивает из наблюдений за отношением взрослого к разным объектам. Реагируйте на такое поведение ребенка адекватно, не пори</w:t>
        <w:softHyphen/>
        <w:t>цая его, а объясняя, что бабочка живая и ее нельзя «разби</w:t>
        <w:softHyphen/>
        <w:t>рать на части» - она не сможет жить, погибнет, и ей больно. Систематически показывайте образцы различного поведения по отношению к живым и неживым объек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едоставляйте ребёнку разнообразные емкости, которые можно заполнять и опустошать: банки, коробки, сумочки и кошельки, пустые флаконы. Делайте вместе с ребёнком зву</w:t>
        <w:softHyphen/>
        <w:t>чащие игрушки - «шумелки» и «гремелки» из пустых флаконов, напол</w:t>
        <w:softHyphen/>
        <w:t>няя их различными семенами, металлическими предмета</w:t>
        <w:softHyphen/>
        <w:t>ми, песком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FF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56"/>
          <w:szCs w:val="56"/>
          <w:lang w:eastAsia="ru-RU"/>
        </w:rPr>
        <w:t>Игрушки для 2-3 летнего ребён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етям интересны все игрушки и предметы, которые двига</w:t>
        <w:softHyphen/>
        <w:t>ются. Поэтому им необходимы движущиеся игрушки-катал</w:t>
        <w:softHyphen/>
        <w:t>ки на палочке, с веревочкой, заводные, с пультом управле</w:t>
        <w:softHyphen/>
        <w:t>ния, на батарейках, а также механические игрушки типа «Богородских» медвежат-кузнецов и клюющих куроче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звученные игрушки дают представление о разных спо</w:t>
        <w:softHyphen/>
        <w:t>собах получения звуковых эффектов: ребенок пробует на</w:t>
        <w:softHyphen/>
        <w:t>жимать на клавиши, дергать струны, дуть в свисток, уда</w:t>
        <w:softHyphen/>
        <w:t>рять по барабану ладошкой или специальной палоч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Желательно, чтобы через игрушки ребенок смог познако</w:t>
        <w:softHyphen/>
        <w:t>миться с самыми разнообразными материалами: тканями разной фактуры (шелк, плюш, вельвет, шерсть, лен), дере</w:t>
        <w:softHyphen/>
        <w:t>вом, глиной, металлом, пластиком, рези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едоставляйте детям также разнообразные изобрази</w:t>
        <w:softHyphen/>
        <w:t>тельные материалы (краски, мелки, фломастеры, пласти</w:t>
        <w:softHyphen/>
        <w:t>лин, бумагу различной фактуры, кисти, штампы и т. п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К трем годам ребенок осваивает на уровне практического действия операцию сериации - упорядочения по размеру. Предоставляйте детям достаточно пирамидок на конусной основе, матрешек, формочек-вкладыш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Формирование представлений о цвете, форме, размере предметов требует использования специальных дидактиче</w:t>
        <w:softHyphen/>
        <w:t>ских игрушек (вкладыши, мозаики), которые могут дать детям так называемые эталонные предста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Для развития орудийной деятельности необходимо иметь разнообразные игрушки, имитирующие взрослые орудия тру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игре ребенок воспроизводит игровое действие, иногда используя для этого разнообразные предметы-заместители (палочка вместо ложки, кольцо вместо руля или кубик вместо молотк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66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56"/>
          <w:szCs w:val="56"/>
          <w:lang w:eastAsia="ru-RU"/>
        </w:rPr>
        <w:t>Особенности эмоционального состояния ребёнка 2-3 лет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Ребенок двух-трех лет проявляет свои эмоции немедлен</w:t>
        <w:softHyphen/>
        <w:t>но, ярко и непосредственно. Он не способен произвольно контролировать эти проявления и не может по своей воле «немедленно прекратить реветь», как от него иногда требу</w:t>
        <w:softHyphen/>
        <w:t>ют взрослые. Если эмоция слишком сильна и захватила ре</w:t>
        <w:softHyphen/>
        <w:t>бенка, он нуждается в том, чтобы взрослый помог ему успо</w:t>
        <w:softHyphen/>
        <w:t>коиться, восстановить эмоциональное равновесие. Причины негативных эмоций у малышей часто связаны с физическим состоянием. Упал и ушибся - плачет. Не вы</w:t>
        <w:softHyphen/>
        <w:t>спался, проголодался, давит тесная обувь или «кусает» раз</w:t>
        <w:softHyphen/>
        <w:t>дражающий нежную кожу шерстяной свитер - хнычет, ноет и т. п. Все чаще педагоги отмечают, что дети реагиру</w:t>
        <w:softHyphen/>
        <w:t>ют плохим или неустойчивым настроением на смену пого</w:t>
        <w:softHyphen/>
        <w:t>ды, перепады давления, вспышки солнечной активности, магнитные бури, полнолуние, новолуние и другие природ</w:t>
        <w:softHyphen/>
        <w:t>ные факторы. После начала кризиса трех лет вспышки не</w:t>
        <w:softHyphen/>
        <w:t>гативных эмоций сопровождают и попытки взрослых навя</w:t>
        <w:softHyphen/>
        <w:t>зать ребенку свою вол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ложительные эмоции также в значительной степени связаны с требованиями организма: вкусная любимая еда, приятные запахи (например, цветов или духов), приятный физический контакт со взрослым, активное движение, пе</w:t>
        <w:softHyphen/>
        <w:t>ние, легкая и веселая музыка, осязание приятных на ощупь тканей или материалов, из которых сделаны мягкие игрушки или которыми они наполнены (например, перека</w:t>
        <w:softHyphen/>
        <w:t>тывающиеся шарики), для некоторых детей - куп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ля поддержания ровного положительного эмоциональ</w:t>
        <w:softHyphen/>
        <w:t>ного фона очень важно соблюдение четкого и соответствую</w:t>
        <w:softHyphen/>
        <w:t>щего возрастным физиологическим особенностям и ритмам режима.Восстановлению эмоционального равновесия способству</w:t>
        <w:softHyphen/>
        <w:t>ют игры со взрослым, которые включают ритмичное пока</w:t>
        <w:softHyphen/>
        <w:t>чивание, подбрасывание, игры на коленях, пальчиковые игры и т. 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этом возрасте у многих детей проявляются возрастаю</w:t>
        <w:softHyphen/>
        <w:t>щие страхи - темноты, чудовищ, больших и лохматых су</w:t>
        <w:softHyphen/>
        <w:t>ществ, собак и т. п. Ребенок может испугаться неожидан</w:t>
        <w:softHyphen/>
        <w:t>ного резкого громкого звука,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66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56"/>
          <w:szCs w:val="56"/>
          <w:lang w:eastAsia="ru-RU"/>
        </w:rPr>
        <w:t>Развития орудийной деятельности у малыше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6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FF0066"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ab/>
        <w:t>Третий год жизни - лучшее время для формирования хороших привычек любого рода. К их числу относятся навыки самообслуживания, культурно-гигиенические на</w:t>
        <w:softHyphen/>
        <w:t>выки. Важно понимать, что на этапе формирования отра</w:t>
        <w:softHyphen/>
        <w:t>ботка их требует значительного времени, которое должно быть заложено в распорядке дня для того, чтобы добить</w:t>
        <w:softHyphen/>
        <w:t>ся именно качества в выполнении той или иной про</w:t>
        <w:softHyphen/>
        <w:t>цедур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Освоение мира предметов связано у детей с формировани</w:t>
        <w:softHyphen/>
        <w:t>ем начальной орудийной деятельности. Ребенок учится правильно пользоваться ложкой и вилкой, а к трем годам ему можно дать и нож, предлагая для начала разделить на части отварную картофелину, сырник, котлету. Он само</w:t>
        <w:softHyphen/>
        <w:t>стоятельно пьет из чаш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ходе формирования навыков самообслуживания ма</w:t>
        <w:softHyphen/>
        <w:t>лыш осваивает расческу и зубную щетку, учится правиль</w:t>
        <w:softHyphen/>
        <w:t>но намыливать руки и вытирать их полотенц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играх с песком ребенок учится копать лопаткой, ис</w:t>
        <w:softHyphen/>
        <w:t>пользовать грабельки, насыпать песок совочком в ведерко или формочк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ети с удовольствием повторяют за взрослыми действия с различными орудиями и инструментами: пробуют сту</w:t>
        <w:softHyphen/>
        <w:t>чать молоточком, закручивать шурупы отверткой, пользо</w:t>
        <w:softHyphen/>
        <w:t>ваться гаечным ключом - разумеется, если они видели, как это делает взрослы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Диалогично маленький помощник в этом возрасте тянется к венику или метле, хочет помогать мыть посуду, участво</w:t>
        <w:softHyphen/>
        <w:t>вать в изготовлении печенья с помощью формочек или лепке сырников. Во всех случаях объектом, за который «цепляет</w:t>
        <w:softHyphen/>
        <w:t>ся» внимание ребенка, становится какое-то орудие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ажно помнить, что собственно цели деятельности взрос</w:t>
        <w:softHyphen/>
        <w:t>лых ребенок понимает еще не вполне отчетливо. Он стремит</w:t>
        <w:softHyphen/>
        <w:t xml:space="preserve">ся прежде всего имитировать само действие с предметами.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В некоторых случаях в целях безопасности целесообразно предложить ему игрушечный аналог взрослого орудия (моло</w:t>
        <w:softHyphen/>
        <w:t>ток, отвертка), в то время как веник ребенку можно дать на</w:t>
        <w:softHyphen/>
        <w:t>стоящий - это доставит малышу несказанное удовольствие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Началь</w:t>
        <w:softHyphen/>
        <w:t>ная орудийная деятельность обеспечивает развитие ручной умелости, мелкой моторики, способствует совершенствова</w:t>
        <w:softHyphen/>
        <w:t>нию зрительно-двигательной координации, столь необходи</w:t>
        <w:softHyphen/>
        <w:t>мых в этом возрасте. Каждое орудие требует выполнения определенных движений и в этом смысле создает поле тре</w:t>
        <w:softHyphen/>
        <w:t>бований к ребенку. Учась действовать в нем, малыш подготавливается к произвольному контролированию своих движений и действий, которое пока ему недоступно. Овла</w:t>
        <w:softHyphen/>
        <w:t>девая навыками самообслуживания, застегивая пуговицы, развязывая шнурки, ребенок учится выполнять точные, контролируемые движения, которые должны привести к совершенно определенному результату. Кроме того, дети чувствуют все большую уверенность в своих силах, по</w:t>
        <w:softHyphen/>
        <w:t>скольку получают опыт воздействия на окружающий мир посредством различных орудий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Собственные манипуляции с предметами и подражание действиям взрослых приводят к тому, что у детей возника</w:t>
        <w:softHyphen/>
        <w:t>ют мысленные представления как о предмете, так и о дей</w:t>
        <w:softHyphen/>
        <w:t>ствиях с ним. Благодаря таким мысленным представлени</w:t>
        <w:softHyphen/>
        <w:t>ям появляется способность переносить действия с одного предмета на другой, что стимулирует участие малыша в иг</w:t>
        <w:softHyphen/>
        <w:t>ре и приводит к появлению функции замещения одного предмета другим. Для развития ребенка лучше предлагать не реалистичные копии настоящих орудий труда, а не</w:t>
        <w:softHyphen/>
        <w:t>оформленный материал (в том числе природный), который воображение малыша может превратить в необходимый ему в данный момент предм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Times New Roman" w:ascii="Times New Roman" w:hAnsi="Times New Roman"/>
          <w:b/>
          <w:color w:val="9900CC"/>
          <w:sz w:val="56"/>
          <w:szCs w:val="56"/>
        </w:rPr>
        <w:t>Пальчиковая гимнастика для младших до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color w:val="9900CC"/>
          <w:sz w:val="16"/>
          <w:szCs w:val="16"/>
        </w:rPr>
      </w:pPr>
      <w:r>
        <w:rPr>
          <w:rFonts w:eastAsia="Verdana" w:cs="Times New Roman" w:ascii="Times New Roman" w:hAnsi="Times New Roman"/>
          <w:b/>
          <w:color w:val="9900CC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  <w:t>Движения пальцев и кистей рук имеют особое развивающее значение, так как оказывают огромное влияние на развитие речевой и всей нервной деятельности ребён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  <w:t>Заметив у ребёнка отставание в развитии речи, трудности в застёгивании пуговиц, одевании носочков, раскрашивании карандашом картинки, займитесь с ним пальчиковой гимнастик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  <w:t>В возрасте от 2 до 5 лет ребёнок проявляет интерес к играм с мелкими предметами, любит рисовать, складывать бумагу, лепить из пластилина, нанизывать бусы и т.п. Данные занятия формируют у ребёнка не только усидчивость, творческие способности, но и развивают  мелкую моторику ру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  <w:t>Вот некоторые упражнения для развития двигательных навыков кистей и пальцев рук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Verdana" w:cs="Times New Roman"/>
          <w:b/>
          <w:b/>
          <w:i/>
          <w:i/>
          <w:color w:val="9900CC"/>
          <w:sz w:val="44"/>
          <w:szCs w:val="44"/>
        </w:rPr>
      </w:pPr>
      <w:r>
        <w:rPr>
          <w:rFonts w:eastAsia="Verdana" w:cs="Times New Roman" w:ascii="Times New Roman" w:hAnsi="Times New Roman"/>
          <w:b/>
          <w:i/>
          <w:color w:val="9900CC"/>
          <w:sz w:val="44"/>
          <w:szCs w:val="44"/>
        </w:rPr>
        <w:t>«Овощ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Verdana" w:cs="Times New Roman"/>
          <w:b/>
          <w:b/>
          <w:i/>
          <w:i/>
          <w:sz w:val="36"/>
          <w:szCs w:val="36"/>
        </w:rPr>
      </w:pPr>
      <w:r>
        <w:rPr>
          <w:rFonts w:eastAsia="Verdana" w:cs="Times New Roman" w:ascii="Times New Roman" w:hAnsi="Times New Roman"/>
          <w:b/>
          <w:i/>
          <w:sz w:val="36"/>
          <w:szCs w:val="36"/>
        </w:rPr>
        <w:t>Собираем мы в лукошко и морковку и картош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Verdana" w:cs="Times New Roman"/>
          <w:i/>
          <w:i/>
          <w:sz w:val="36"/>
          <w:szCs w:val="36"/>
        </w:rPr>
      </w:pPr>
      <w:r>
        <w:rPr>
          <w:rFonts w:eastAsia="Verdana" w:cs="Times New Roman" w:ascii="Times New Roman" w:hAnsi="Times New Roman"/>
          <w:b/>
          <w:i/>
          <w:sz w:val="36"/>
          <w:szCs w:val="36"/>
        </w:rPr>
        <w:t>Огурцы, фасоль, горох – урожай у нас не плох.</w:t>
      </w:r>
    </w:p>
    <w:p>
      <w:pPr>
        <w:pStyle w:val="Normal"/>
        <w:spacing w:lineRule="auto" w:line="240" w:before="0" w:after="0"/>
        <w:rPr/>
      </w:pPr>
      <w:r>
        <w:rPr>
          <w:rFonts w:eastAsia="Verdana" w:cs="Times New Roman" w:ascii="Times New Roman" w:hAnsi="Times New Roman"/>
          <w:sz w:val="36"/>
          <w:szCs w:val="36"/>
        </w:rPr>
        <w:t>(поочерёдно пригибать пальчики к ладошке, начиная с большого. В заключении охватить весь кулачок другой руко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i/>
          <w:i/>
          <w:color w:val="9900CC"/>
          <w:sz w:val="44"/>
          <w:szCs w:val="44"/>
        </w:rPr>
      </w:pPr>
      <w:r>
        <w:rPr>
          <w:rFonts w:eastAsia="Verdana" w:cs="Times New Roman" w:ascii="Times New Roman" w:hAnsi="Times New Roman"/>
          <w:b/>
          <w:i/>
          <w:color w:val="9900CC"/>
          <w:sz w:val="44"/>
          <w:szCs w:val="44"/>
        </w:rPr>
        <w:t>«Засолка капус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i/>
          <w:i/>
          <w:sz w:val="36"/>
          <w:szCs w:val="36"/>
        </w:rPr>
      </w:pPr>
      <w:r>
        <w:rPr>
          <w:rFonts w:eastAsia="Verdana" w:cs="Times New Roman" w:ascii="Times New Roman" w:hAnsi="Times New Roman"/>
          <w:b/>
          <w:i/>
          <w:sz w:val="36"/>
          <w:szCs w:val="36"/>
        </w:rPr>
        <w:t>Мы капусту рубим, руб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  <w:t>(резкие движения прямыми кистями рук вниз и ввер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i/>
          <w:i/>
          <w:sz w:val="36"/>
          <w:szCs w:val="36"/>
        </w:rPr>
      </w:pPr>
      <w:r>
        <w:rPr>
          <w:rFonts w:eastAsia="Verdana" w:cs="Times New Roman" w:ascii="Times New Roman" w:hAnsi="Times New Roman"/>
          <w:b/>
          <w:i/>
          <w:sz w:val="36"/>
          <w:szCs w:val="36"/>
        </w:rPr>
        <w:t>Мы морковку трём, трё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  <w:t>(движение кулачков к себе и от себ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i/>
          <w:i/>
          <w:sz w:val="36"/>
          <w:szCs w:val="36"/>
        </w:rPr>
      </w:pPr>
      <w:r>
        <w:rPr>
          <w:rFonts w:eastAsia="Verdana" w:cs="Times New Roman" w:ascii="Times New Roman" w:hAnsi="Times New Roman"/>
          <w:b/>
          <w:i/>
          <w:sz w:val="36"/>
          <w:szCs w:val="36"/>
        </w:rPr>
        <w:t>Мы капусту солим, сол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  <w:t>(имитируем посыпание солью из щепот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i/>
          <w:i/>
          <w:sz w:val="36"/>
          <w:szCs w:val="36"/>
        </w:rPr>
      </w:pPr>
      <w:r>
        <w:rPr>
          <w:rFonts w:eastAsia="Verdana" w:cs="Times New Roman" w:ascii="Times New Roman" w:hAnsi="Times New Roman"/>
          <w:b/>
          <w:i/>
          <w:sz w:val="36"/>
          <w:szCs w:val="36"/>
        </w:rPr>
        <w:t>Мы капусту жмём, жм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  <w:t>(интенсивное сжимание пальцев рук в кула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Verdana" w:cs="Times New Roman"/>
          <w:sz w:val="36"/>
          <w:szCs w:val="36"/>
        </w:rPr>
      </w:pPr>
      <w:r>
        <w:rPr>
          <w:rFonts w:eastAsia="Verdana" w:cs="Times New Roman" w:ascii="Times New Roman" w:hAnsi="Times New Roman"/>
          <w:sz w:val="36"/>
          <w:szCs w:val="36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t>Как отучить ребенка грызть ногти.</w:t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Ребенок грызет ногти, что очень волнует родителей. Эти волнения вполне оправданы, ведь привычка </w:t>
      </w:r>
      <w:r>
        <w:rPr>
          <w:rStyle w:val="StrongEmphasis"/>
          <w:color w:val="333333"/>
          <w:sz w:val="28"/>
          <w:szCs w:val="28"/>
        </w:rPr>
        <w:t xml:space="preserve">грызть ногти у ребенка </w:t>
      </w:r>
      <w:r>
        <w:rPr>
          <w:color w:val="333333"/>
          <w:sz w:val="28"/>
          <w:szCs w:val="28"/>
        </w:rPr>
        <w:t>может быть свидетельством наличия психологических проблем. Ответ на вопрос "</w:t>
      </w:r>
      <w:r>
        <w:rPr>
          <w:rStyle w:val="StrongEmphasis"/>
          <w:color w:val="333333"/>
          <w:sz w:val="28"/>
          <w:szCs w:val="28"/>
        </w:rPr>
        <w:t>как отучить ребенка грызть ногти</w:t>
      </w:r>
      <w:r>
        <w:rPr>
          <w:color w:val="333333"/>
          <w:sz w:val="28"/>
          <w:szCs w:val="28"/>
        </w:rPr>
        <w:t>?" вы найдете здесь.</w:t>
      </w:r>
    </w:p>
    <w:p>
      <w:pPr>
        <w:pStyle w:val="Heading2"/>
        <w:rPr>
          <w:color w:val="000080"/>
        </w:rPr>
      </w:pPr>
      <w:r>
        <w:rPr>
          <w:color w:val="000080"/>
        </w:rPr>
        <w:t>Почему дети грызут ногти?</w:t>
      </w:r>
    </w:p>
    <w:p>
      <w:pPr>
        <w:pStyle w:val="Normal"/>
        <w:rPr/>
      </w:pPr>
      <w:r>
        <w:rPr>
          <w:color w:val="333333"/>
          <w:sz w:val="28"/>
          <w:szCs w:val="28"/>
        </w:rPr>
        <w:t>Навязчивое обкусывание ногтей и кожи возле них называется еще онихофагией.</w:t>
        <w:br/>
      </w:r>
      <w:r>
        <w:rPr>
          <w:rStyle w:val="StrongEmphasis"/>
          <w:color w:val="333333"/>
          <w:sz w:val="28"/>
          <w:szCs w:val="28"/>
        </w:rPr>
        <w:t>Дети грызут ногти</w:t>
      </w:r>
      <w:r>
        <w:rPr>
          <w:color w:val="333333"/>
          <w:sz w:val="28"/>
          <w:szCs w:val="28"/>
        </w:rPr>
        <w:t xml:space="preserve"> чаще всего из-за стресса, тревожности, нервного напряжения, переживаний. Привычка грызть ногти как бы успокаивает ребенка, снимает напряжение, доставляет удовольствие.</w:t>
        <w:br/>
        <w:br/>
        <w:t>Заметьте, в каких ситуациях ваш ребенок грызет ногти. Может быть, когда он перевозбужден от нахождения среди большого количества людей? Или может быть ребенок грызет ногти, когда сомневается в своих силах, испытывает чувство неуверенности, к примеру, выступая перед публикой. А может ребенок грызет ногти, когда злится на кого-то? Заметив причины вредной привычки, будет проще ее победить, помогая ребенку справиться с негативным чувством.</w:t>
      </w:r>
    </w:p>
    <w:p>
      <w:pPr>
        <w:pStyle w:val="Heading2"/>
        <w:rPr>
          <w:color w:val="000080"/>
        </w:rPr>
      </w:pPr>
      <w:r>
        <w:rPr>
          <w:color w:val="000080"/>
        </w:rPr>
        <w:t>Как отучить ребенка грызть ногти?</w:t>
      </w:r>
    </w:p>
    <w:p>
      <w:pPr>
        <w:pStyle w:val="Normal"/>
        <w:spacing w:before="0" w:after="240"/>
        <w:rPr/>
      </w:pPr>
      <w:r>
        <w:rPr>
          <w:color w:val="333333"/>
          <w:sz w:val="28"/>
          <w:szCs w:val="28"/>
        </w:rPr>
        <w:t xml:space="preserve">Ниже несколько универсальных психологических рекомендаций </w:t>
      </w:r>
      <w:r>
        <w:rPr>
          <w:rStyle w:val="StrongEmphasis"/>
          <w:color w:val="333333"/>
          <w:sz w:val="28"/>
          <w:szCs w:val="28"/>
        </w:rPr>
        <w:t>как отучить ребенка грызть ногти</w:t>
      </w:r>
      <w:r>
        <w:rPr>
          <w:color w:val="333333"/>
          <w:sz w:val="28"/>
          <w:szCs w:val="28"/>
        </w:rPr>
        <w:t>, но сначала несколько примеров индивидуальной терапии. Индивидуальный подход сначала устраняет причину возникновения этой привычки, а потом уже само обкусывание ногтей.</w:t>
        <w:br/>
        <w:t>Индивидуальный подход к избавлению от привычки грызть ногти</w:t>
        <w:br/>
        <w:br/>
        <w:t>Итак, если</w:t>
      </w:r>
      <w:r>
        <w:rPr>
          <w:rStyle w:val="StrongEmphasis"/>
          <w:color w:val="333333"/>
          <w:sz w:val="28"/>
          <w:szCs w:val="28"/>
        </w:rPr>
        <w:t xml:space="preserve"> ребенок грызет ногти</w:t>
      </w:r>
      <w:r>
        <w:rPr>
          <w:color w:val="333333"/>
          <w:sz w:val="28"/>
          <w:szCs w:val="28"/>
        </w:rPr>
        <w:t xml:space="preserve"> при предстоящем выступлении на сцене, можно сделать вывод о том, что ему сложно справиться со своим страхом перед публикой. В этой ситуации ребенку сначала нужно помочь преодолеть этот страх, научить приемам снятия напряжения, а потом уже бороться с привычкой.</w:t>
        <w:br/>
        <w:br/>
        <w:t xml:space="preserve">Если вы обратили внимание, что ваш </w:t>
      </w:r>
      <w:r>
        <w:rPr>
          <w:rStyle w:val="StrongEmphasis"/>
          <w:color w:val="333333"/>
          <w:sz w:val="28"/>
          <w:szCs w:val="28"/>
        </w:rPr>
        <w:t>ребенок грызет ногти</w:t>
      </w:r>
      <w:r>
        <w:rPr>
          <w:color w:val="333333"/>
          <w:sz w:val="28"/>
          <w:szCs w:val="28"/>
        </w:rPr>
        <w:t>, к примеру, только при просмотре телевизора, следует предположить, что именно телевизор является причиной нервного возбуждения. В таком случае стоит ограничить время просмотра телевизора и предложить вместо этого интересные тихие игры или демонстрировать ребенку более спокойные телепередачи.</w:t>
        <w:br/>
        <w:br/>
        <w:t xml:space="preserve">Если </w:t>
      </w:r>
      <w:r>
        <w:rPr>
          <w:rStyle w:val="StrongEmphasis"/>
          <w:color w:val="333333"/>
          <w:sz w:val="28"/>
          <w:szCs w:val="28"/>
        </w:rPr>
        <w:t>ребенок грызет ногти</w:t>
      </w:r>
      <w:r>
        <w:rPr>
          <w:color w:val="333333"/>
          <w:sz w:val="28"/>
          <w:szCs w:val="28"/>
        </w:rPr>
        <w:t>, когда поссорился с кем-то, подавляя тем самым свою агрессию, следовательно, ему нужно помочь найти другой конструктивный выход агрессии, а затем уже работать над избавлением от вредной привычки.</w:t>
        <w:br/>
        <w:br/>
        <w:t>Таких примеров может быть огромное множество, лучше рассматривать каждый случай индивидуально и при участии психолога.</w:t>
      </w:r>
    </w:p>
    <w:p>
      <w:pPr>
        <w:pStyle w:val="Normal"/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rStyle w:val="StrongEmphasis"/>
          <w:color w:val="000080"/>
          <w:sz w:val="28"/>
          <w:szCs w:val="28"/>
        </w:rPr>
        <w:t>Универсальные рекомендации как отучить ребенка грызть ног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допускайте давления на ребенка. Если заметили, что ребенок грызет ногти, не отчитывайте его за это. Привычка грызть ногти - это почти то же самое, что подергивание ногой, постукивание пальцами по столу или приглаживание волос на голове - все эти действия мы не осознаем, руки и ноги их делают как бы сами по себе. Неосознаваемые действия плохо поддаются контролю. Поэтому в случае с обкусыванием ногтей все поощрения и наказания не имеют силу. Ругая ребенка, вы будете создавать еще большее напряже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мым действенным методом избавления от привычки грызть ногти является обучение ребенка приемам снятия напряжения, к примеру, крепко сжимать и разжимать кулачки; глубоко вдыхать и стараться услышать свое дыхание; держать в руках любимую игрушку (для малышей) и др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ще одним способом борьбы с обкусыванием ногтей является детский европейский маникюр. Приучайте ребенка ухаживать за своими ногтями, вовремя подстригайте их, обращая внимание на то, как красиво они выглядят. Особенно этот способ действенный для девочек постарш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лекайте ребенка, едва завидев как ребенок подносит свои руки ко рту, чем-то другим, позволяющим занять руки.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Любите, обнимайте и ласкайте своих детей - это лучший способ снятия нервного напряжения.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pacing w:before="0" w:after="20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5:46:00Z</dcterms:created>
  <dc:creator>Felix</dc:creator>
  <dc:description/>
  <cp:keywords/>
  <dc:language>en-US</dc:language>
  <cp:lastModifiedBy>1pc</cp:lastModifiedBy>
  <dcterms:modified xsi:type="dcterms:W3CDTF">2016-11-18T15:33:00Z</dcterms:modified>
  <cp:revision>3</cp:revision>
  <dc:subject/>
  <dc:title/>
</cp:coreProperties>
</file>